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ellegi Tamás: Áttekintés az összehasonlító politikatudomány fejlődéséről az USA-ba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z összehasonlító politika tradicionális korsz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összehasonlító politika háttérbe szorult a többi politikai tudománnyal szemben</w:t>
      </w:r>
    </w:p>
    <w:p>
      <w:pPr>
        <w:pStyle w:val="Normal"/>
        <w:rPr/>
      </w:pPr>
      <w:r>
        <w:rPr/>
        <w:t>Ennek az oka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 amerikai köz és tudományos gondolkodást átható izolacionizm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 amerikai életforma és meglévő poli-i és jogi intézmények tökéletességébe és a világ többi országával szembeni felsőbbségbe vetett hit. USA-t kell tanulmányoznia a többi országnak, és nem fordí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k összehasonlító politikával foglalkoztak az USA-ban, azok európai származásúak voltak, főleg formális-jogi és formális-alkotmányos szinten foglalkoztak a problémá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ranyk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új külső kihívá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idegháború</w:t>
      </w:r>
    </w:p>
    <w:p>
      <w:pPr>
        <w:pStyle w:val="Normal"/>
        <w:numPr>
          <w:ilvl w:val="0"/>
          <w:numId w:val="4"/>
        </w:numPr>
        <w:rPr/>
      </w:pPr>
      <w:r>
        <w:rPr/>
        <w:t>Harmadik világ fejlődési problém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 hatására a politikai tud-nak be kellett bizonyítani a ny-i fejlődési modell felsőbbségét a szocialista berendezkedéssel szemben és egyúttal utat kellett mutatnia a fejlődő világ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-i fejlődés és modernizáció mint kívánatos cél jelent meg. A ny-i fejlődés sikeres fázisait úgy kezelték mint annak bizonyítékát, hogy az emberiség mint egész merre fog mozogni – és ebből következően – merre kell mozog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ladás azonosítása a tradicionálistól a modern felé mozgással azt eredményezte, hogy az elmaradottság eggyé vált a tradicionáli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-i modell mint ideáltípus szembeállítása a tradicionális mint negatív jelenség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-as évek közepén világossá vált, hogy ez a modell alapvetően nem működ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tradicionális és alulfejlett társadalmak múltja nem emlékeztet a mai fejlett országok múltjára</w:t>
      </w:r>
    </w:p>
    <w:p>
      <w:pPr>
        <w:pStyle w:val="Normal"/>
        <w:numPr>
          <w:ilvl w:val="0"/>
          <w:numId w:val="5"/>
        </w:numPr>
        <w:rPr/>
      </w:pPr>
      <w:r>
        <w:rPr/>
        <w:t>Nem a tradicionális elemek lebontása, hanem azok modernizálása az útja a fejlődés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orszak másik irányzata:</w:t>
      </w:r>
    </w:p>
    <w:p>
      <w:pPr>
        <w:pStyle w:val="Normal"/>
        <w:rPr>
          <w:b/>
          <w:b/>
        </w:rPr>
      </w:pPr>
      <w:r>
        <w:rPr>
          <w:b/>
        </w:rPr>
        <w:t>Strukturalista-funkcionalista poli-i rendszerek elmé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megközelítés tartalmazza a pol-i rendszereknek az állandó belső mozgását, azaz a szerepek keletkezését, átalakulását és megszűnését, valamint a rendszeren belüli interakciós-minták (struktúra) változását is. Az elmélet szerint a politikai rendszer a társadalom egyik alrendszere, amely kapcsolatban van a többi társ-i alrendsze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-i rendszer a fejlődés különböző stádiumain megy keresztül (primitív, tradicionalista, modern, átmeneti)</w:t>
      </w:r>
    </w:p>
    <w:p>
      <w:pPr>
        <w:pStyle w:val="Normal"/>
        <w:rPr/>
      </w:pPr>
      <w:r>
        <w:rPr/>
        <w:t>A pol-i fejlődés egyik tartalmi eleme a szerepek és struktúrák differenciálód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álság vagy sokszínű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jlődés-elméleti és a modernizációs irányzatok elleni kritikák (60-as évek közep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ejlődés perspektíva elfogult, etnocentrikus</w:t>
      </w:r>
    </w:p>
    <w:p>
      <w:pPr>
        <w:pStyle w:val="Normal"/>
        <w:numPr>
          <w:ilvl w:val="0"/>
          <w:numId w:val="2"/>
        </w:numPr>
        <w:rPr/>
      </w:pPr>
      <w:r>
        <w:rPr/>
        <w:t>A diákmozgalmak, vietnámi háború, Watergate-ügy a modern nyugati országok válságát jelez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üggőségi paradig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entrum országok fejlődése generálja az elmaradottságot, azaz a periféria fizeti meg a centrum fejlődésének költségeit. A függőségi iskola struktúrális vagy makroszociológiai összefüggéseket és a globális világfolyamatok történeti kontextusát vizsgálja. Ennek a paradigmának számtalan irányzata v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k szűk fókuszú kutatási elképzelés létezik. Hiányzik egy központi paradigm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7:00Z</dcterms:created>
  <dc:creator>Varga Zoltán</dc:creator>
  <dc:description/>
  <dc:language>en-US</dc:language>
  <cp:lastModifiedBy>Varga Zoltán</cp:lastModifiedBy>
  <dcterms:modified xsi:type="dcterms:W3CDTF">2005-11-20T16:57:00Z</dcterms:modified>
  <cp:revision>1</cp:revision>
  <dc:subject/>
  <dc:title>Fellegi Tamás: Áttekintés az összehasonlító politikatudomány fejlődéséről az USA-ban</dc:title>
</cp:coreProperties>
</file>